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2.5. «Спецглавы экономики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(09.03.01)</w:t>
      </w:r>
      <w:r>
        <w:rPr>
          <w:sz w:val="28"/>
        </w:rPr>
        <w:t xml:space="preserve"> 230100</w:t>
      </w:r>
      <w:r>
        <w:rPr>
          <w:sz w:val="28"/>
          <w:szCs w:val="28"/>
        </w:rPr>
        <w:t xml:space="preserve"> «Информатика и вычислительная техник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филь: </w:t>
      </w:r>
      <w:r>
        <w:rPr>
          <w:sz w:val="28"/>
          <w:szCs w:val="28"/>
        </w:rPr>
        <w:t>«Программное обеспечение средств вычислительной техники автоматизированных</w:t>
      </w:r>
      <w:r>
        <w:rPr/>
        <w:t xml:space="preserve"> </w:t>
      </w:r>
      <w:r>
        <w:rPr>
          <w:sz w:val="28"/>
          <w:szCs w:val="28"/>
        </w:rPr>
        <w:t>систем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«_28_»___</w:t>
      </w:r>
      <w:r>
        <w:rPr>
          <w:sz w:val="28"/>
          <w:u w:val="single"/>
        </w:rPr>
        <w:t>08_</w:t>
      </w:r>
      <w:r>
        <w:rPr>
          <w:sz w:val="28"/>
        </w:rPr>
        <w:t>________ 2017 года,  протокол №_</w:t>
      </w:r>
      <w:r>
        <w:rPr>
          <w:sz w:val="28"/>
          <w:u w:val="single"/>
        </w:rPr>
        <w:t>1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в. кафедрой _____________Ю.А. 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ИВЧ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_31_»__</w:t>
      </w:r>
      <w:r>
        <w:rPr>
          <w:sz w:val="28"/>
          <w:u w:val="single"/>
        </w:rPr>
        <w:t>08_</w:t>
      </w:r>
      <w:r>
        <w:rPr>
          <w:sz w:val="28"/>
        </w:rPr>
        <w:t>_______ 2017 года,  протокол № _</w:t>
      </w:r>
      <w:r>
        <w:rPr>
          <w:sz w:val="28"/>
          <w:u w:val="single"/>
        </w:rPr>
        <w:t>1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 УМКН ____________А.В. Яковл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szCs w:val="20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00"/>
        <w:jc w:val="both"/>
        <w:rPr/>
      </w:pPr>
      <w:r>
        <w:rPr/>
        <w:t>Цель освоения дисциплины «Спецглавы экономики»: расширение представлений об альтернативных направлениях экономической теор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00"/>
        <w:jc w:val="both"/>
        <w:rPr/>
      </w:pPr>
      <w:r>
        <w:rPr/>
        <w:t xml:space="preserve"> </w:t>
      </w:r>
      <w:r>
        <w:rPr/>
        <w:t>Задачи осво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освоение теоретических основ институционального направления  экономики, усвоение основных категорий,  понятие обшей логики становления и развития современных направлений институционализм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- получение  системного представления о функционировании формальных и неформальных институтов и их взаимодействия с организациями и группами  в условиях сохранения регулирующей роли государ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iCs/>
        </w:rPr>
      </w:pPr>
      <w:r>
        <w:rPr>
          <w:b/>
          <w:iCs/>
        </w:rPr>
        <w:t>Место дисциплины в структуре ООП ВО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      </w:t>
      </w:r>
      <w:r>
        <w:rPr>
          <w:iCs/>
        </w:rPr>
        <w:t>Дисциплина «</w:t>
      </w:r>
      <w:r>
        <w:rPr/>
        <w:t xml:space="preserve">Спец. главы экономики» относится к циклу </w:t>
      </w:r>
      <w:r>
        <w:rPr>
          <w:szCs w:val="20"/>
        </w:rPr>
        <w:t xml:space="preserve"> Б.1. Гуманитарный социальный и экологический его вариативной части и</w:t>
      </w:r>
      <w:r>
        <w:rPr>
          <w:bCs/>
        </w:rPr>
        <w:t xml:space="preserve"> учитывает знания, достигнутые при изучении гуманитарных наук (философии, истории, экономики) в объеме программы общеобразовательных школ. Кроме того, п</w:t>
      </w:r>
      <w:r>
        <w:rPr>
          <w:iCs/>
        </w:rPr>
        <w:t xml:space="preserve">рограмма курса базируется на знаниях, полученных студентами при изучении  курса «Экономика»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Знания, приобретенные студентами в результате изучения дисциплины «Специальные главы экономики», потребуются при освоении следующих дисциплин: «Теория принятия решений», «Моделирование информационных процессов», «Методы оптимизации», «Экономико-правовые основы рынка программного обеспечения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 xml:space="preserve">Изучение дисциплины направлено на формирование следующих компетенций: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-3 – способность использовать основы экономических знаний в различных сферах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ОПК-3 - способностью разрабатывать бизнес-планы и технические задания на оснащение отделов, лабораторий, офисов компьютерным и сетевым оборудованием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3.1. Знать: </w:t>
      </w:r>
    </w:p>
    <w:p>
      <w:pPr>
        <w:pStyle w:val="Style2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направления современного институционализма, формальные и неформаль-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е институты, нормы, правила и соглашения; ограниченную рациональность;  принцип холизма и методологического индивидуализма;  нестандартные ситуации в отношениях принципала и агента;  права собственности  и спецификацию прав собственности;  внешние эффекты, общественные блага, сущность и виды трансакционных издержек; теорию организаций; внелегальную экономику;  основные виды организаций; экономические основы поведения организаций и основную цель их функционирования; неоклассическую и институциональную  теории фирмы; основные принципы контрактных отношений; институциональную теорию государства; домашнее хозяйство и его типы; сущность и причины институциональных изменений; варианты развития институтов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2. Уметь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объяснять различия между  старым и новым институционализмом; определить признаки формальных и неформальных  институтов; охарактеризовать сущность контрактных отношений; проводить ситуационный анализ  решения проблемы распределения прав собственности;  проанализировать различные подходы к пониманию предмета дисциплины; сравнить альтернативные способы организации сделки ; проанализировать основные признаки и виды организаций; выявить различия классификационных признаков альтернативных форм экономических организаций; аргументировать свою позицию применительно к  различным вариантам решения проблемы принципала и агента в нестандартных ситуациях; обосновать и защитить свою точку зрения в отношении сценариев   институционального развития российской экономики; доказать необходимость  эволюционного варианта развития институтов; с</w:t>
      </w:r>
      <w:r>
        <w:rPr>
          <w:bCs/>
        </w:rPr>
        <w:t xml:space="preserve">оставить перечень информации, необходимой для заключения контракта купли-продажи; </w:t>
      </w:r>
      <w:r>
        <w:rPr/>
        <w:t>оценить</w:t>
      </w:r>
      <w:r>
        <w:rPr>
          <w:bCs/>
        </w:rPr>
        <w:t xml:space="preserve"> эффективность  факторов, определяющих оптимальный размер организа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3.3. Владеть: </w:t>
      </w:r>
    </w:p>
    <w:p>
      <w:pPr>
        <w:pStyle w:val="Style21"/>
        <w:spacing w:before="0" w:after="0"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методикой проведения анализа трансакционных издержек 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>; приемами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ы нестандартного (оппортунистического)  поведения  в отношениях «принципал</w:t>
      </w:r>
      <w:r>
        <w:rPr>
          <w:rFonts w:cs="Times New Roman" w:ascii="Times New Roman" w:hAnsi="Times New Roman"/>
          <w:bCs/>
          <w:sz w:val="20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агент в различных организационно-правовых формах;  навыками разработки схемы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рной оценки  трансакционных  издержек конкретного вида деятельности, учитываемых при  составлении бизнес-планов и технических заданий  на приобретение компьютерного и сетевого оборудования;  навыками разработки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 по совершенствованию контрактных отношений; навыками разработки технических заданий на оснащение отделов, лабораторий, офисов компьютерным и сетевым оборудованием; приемами опред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тимальных способов организации сделки при различных типах контрактов;</w:t>
      </w:r>
      <w:r>
        <w:rPr>
          <w:rFonts w:cs="Times New Roman" w:ascii="Times New Roman" w:hAnsi="Times New Roman"/>
          <w:sz w:val="24"/>
          <w:szCs w:val="24"/>
        </w:rPr>
        <w:t xml:space="preserve"> навыками  разработки рекомендаций  по совершенствованию контрактных отношений;  </w:t>
      </w:r>
      <w:r>
        <w:rPr>
          <w:sz w:val="24"/>
          <w:szCs w:val="24"/>
        </w:rPr>
        <w:t xml:space="preserve">навыками   оценки  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я прав собственности</w:t>
      </w:r>
      <w:r>
        <w:rPr>
          <w:sz w:val="24"/>
          <w:szCs w:val="24"/>
        </w:rPr>
        <w:t xml:space="preserve"> между субъектами рынка;</w:t>
      </w:r>
      <w:r>
        <w:rPr>
          <w:rFonts w:cs="Times New Roman" w:ascii="Times New Roman" w:hAnsi="Times New Roman"/>
          <w:sz w:val="24"/>
          <w:szCs w:val="24"/>
        </w:rPr>
        <w:t xml:space="preserve"> приемами 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ения эффективности  факторов, определяющих оптимальный размер организации;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я оптимальных способов организации сделки при различных типах контрактов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спределение трудоемкости (час.) дисциплины по темам  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20"/>
        <w:gridCol w:w="919"/>
        <w:gridCol w:w="960"/>
        <w:gridCol w:w="1320"/>
        <w:gridCol w:w="992"/>
        <w:gridCol w:w="1048"/>
        <w:gridCol w:w="720"/>
      </w:tblGrid>
      <w:tr>
        <w:trPr>
          <w:trHeight w:val="582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95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1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Основы институциональной  экономики  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Введение в институциональный анализ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кономическое поведение и институ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рансакционные издержки: сущность, классификация и измере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кономическая теория прав собствен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нешние эффекты и теорема Коуз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нелегальная экономи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Теория организаций и институты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контракт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и ее основные характеристи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ституциональные теории фирм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льтернативные формы экономических организа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Государство как организац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овая институциональная теория государ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машнее хозяйство и его тип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Институциональные изменения в современной экономике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Теория и практика институциональных изменений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Импорт институтов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ные проблемы рыночной институционализации российской экономи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 xml:space="preserve">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Основы институциональной  экономики 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ведение в институциональный анализ</w:t>
            </w:r>
            <w:r>
              <w:rPr/>
              <w:t xml:space="preserve">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1. Предмет и причины возникновения институциональной экономики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2. Современный институционализм и его основные направления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3. Понятие институтов и их роль в функционировании экономики.  </w:t>
            </w:r>
          </w:p>
          <w:p>
            <w:pPr>
              <w:pStyle w:val="Normal"/>
              <w:ind w:left="275" w:hanging="275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/>
              <w:t>4.  Формальные и неформальные институ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40"/>
              <w:jc w:val="both"/>
              <w:rPr>
                <w:u w:val="single"/>
              </w:rPr>
            </w:pPr>
            <w:r>
              <w:rPr>
                <w:u w:val="single"/>
              </w:rPr>
              <w:t>Внешние эффекты и теорема Коуза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>1. Внешние эффекты как результат несостоятельности рынка.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>
                <w:iCs/>
              </w:rPr>
              <w:t>2. Частные и социальные издержки. Интернализация внешних эффектов.</w:t>
            </w:r>
          </w:p>
          <w:p>
            <w:pPr>
              <w:pStyle w:val="Normal"/>
              <w:ind w:left="275" w:hanging="24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. Государственное регулирование внешних эффектов.</w:t>
            </w:r>
          </w:p>
          <w:p>
            <w:pPr>
              <w:pStyle w:val="Normal"/>
              <w:ind w:left="275" w:hanging="240"/>
              <w:jc w:val="both"/>
              <w:rPr>
                <w:iCs/>
              </w:rPr>
            </w:pPr>
            <w:r>
              <w:rPr>
                <w:iCs/>
              </w:rPr>
              <w:t>4. Теорема Коуза и ее роль в развитии теории прав собственност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 – 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Теория организаций и институты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еория контрактов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 xml:space="preserve">1. Основные подходы к понятию «контракт». Причины неполноты контракта. 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 xml:space="preserve">2. Классификация контрактов. Факторы, влияющие на выбор контракта.  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>3.  Альтернативные способы организации сделки: рынок, гибридные формы, иерархия.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 xml:space="preserve">4. Специфичность  ресурсов и опасность вымогательства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 7-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итуциональные теории фирмы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1. Фирма в неоклассической те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нтрактная теория фи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Теория фирмы в модели «принципал-агент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4.  Теории фирмы, основанные на неполноте контракт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Институциональные изменения в современной экономик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420" w:hanging="385"/>
              <w:jc w:val="both"/>
              <w:rPr>
                <w:u w:val="single"/>
              </w:rPr>
            </w:pPr>
            <w:r>
              <w:rPr>
                <w:u w:val="single"/>
              </w:rPr>
              <w:t>Теория и практика институциональных изменени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. Основные концепции институциональных изменен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2. Сущность, виды и формы институциональных изменений. Адаптивная эффективность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color w:val="000000"/>
              </w:rPr>
              <w:t xml:space="preserve">6. Основные источники институциональных изменений. Модель институциональных изменений Д.Норта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>.Теория отбора наиболее эффективных институтов. Эволюционный вариант развития институтов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Коллоквиумы не предусмотрены учебным планом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.Основы институциональной  экономики 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ведение в институциональный анализ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1. Предмет и причины возникновения институциональной экономики. Старый и новый институционализм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2. Современный институционализм и его основные направления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Понятие институтов и их роль в функционировании экономики.  Предпосылки  возникновения  институтов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4.  Формальные и неформальные институты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5. Практическая применимость институциональной теории</w:t>
            </w:r>
            <w:r>
              <w:rPr>
                <w:b/>
              </w:rPr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нсакционные издержки: сущность, классификация и измерение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1. Понятие трансакции. Сущность  трансакционных издержек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 xml:space="preserve">2. Типология трансакционных издержек. Издержки </w:t>
            </w:r>
            <w:r>
              <w:rPr>
                <w:lang w:val="en-US"/>
              </w:rPr>
              <w:t>e</w:t>
            </w:r>
            <w:r>
              <w:rPr/>
              <w:t xml:space="preserve">х </w:t>
            </w:r>
            <w:r>
              <w:rPr>
                <w:lang w:val="en-US"/>
              </w:rPr>
              <w:t>ante</w:t>
            </w:r>
            <w:r>
              <w:rPr/>
              <w:t xml:space="preserve"> и </w:t>
            </w:r>
            <w:r>
              <w:rPr>
                <w:lang w:val="en-US"/>
              </w:rPr>
              <w:t>e</w:t>
            </w:r>
            <w:r>
              <w:rPr/>
              <w:t xml:space="preserve">х </w:t>
            </w:r>
            <w:r>
              <w:rPr>
                <w:lang w:val="en-US"/>
              </w:rPr>
              <w:t>post</w:t>
            </w:r>
            <w:r>
              <w:rPr/>
              <w:t xml:space="preserve">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Издержки  согласования в теории общественного выбора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4. Подход Р.Коуза к определению трансакционных издержек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5. Измерение трансакционных издержек. Рыночный и нерыночный  трансакционный сектор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6. Учитывают ли люди в повседневной жизни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трансакционные издержки и как их уровень влияет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на принятие  соответствующего решения?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7.</w:t>
            </w:r>
            <w:r>
              <w:rPr>
                <w:bCs/>
              </w:rPr>
              <w:t xml:space="preserve">  </w:t>
            </w:r>
            <w:r>
              <w:rPr/>
              <w:t xml:space="preserve">Проблемная ситуация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Проанализируйте следующее утверждение: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Чем выше уровень трансакционных издержек, тем ниже уровень развития  рынк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,9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Теория организаций и институты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ория контрактов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1. Контракт и основные принципы контрактных отношений. Причины неполноты контракта. </w:t>
            </w:r>
          </w:p>
          <w:p>
            <w:pPr>
              <w:pStyle w:val="Normal"/>
              <w:rPr/>
            </w:pPr>
            <w:r>
              <w:rPr/>
              <w:t>2. Классификация контрактов. Факторы, влияющие на выбор контракта.</w:t>
            </w:r>
          </w:p>
          <w:p>
            <w:pPr>
              <w:pStyle w:val="Normal"/>
              <w:rPr/>
            </w:pPr>
            <w:r>
              <w:rPr/>
              <w:t>3. Контракт купли-продажи,  контракт  найма,  контракт креди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4. Альтернативные способы организации сделки: рынок, гибридные формы, иерархия.</w:t>
            </w:r>
          </w:p>
          <w:p>
            <w:pPr>
              <w:pStyle w:val="Normal"/>
              <w:rPr/>
            </w:pPr>
            <w:r>
              <w:rPr/>
              <w:t xml:space="preserve">5. Асимметрия информации и оппортунистическое поведение. </w:t>
            </w:r>
          </w:p>
          <w:p>
            <w:pPr>
              <w:pStyle w:val="Normal"/>
              <w:rPr/>
            </w:pPr>
            <w:r>
              <w:rPr/>
              <w:t>6. Моральный риск и способы  его снижения.</w:t>
            </w:r>
          </w:p>
          <w:p>
            <w:pPr>
              <w:pStyle w:val="Normal"/>
              <w:rPr/>
            </w:pPr>
            <w:r>
              <w:rPr/>
              <w:t xml:space="preserve">7. Неблагоприятный отбор  и возможности  его  преодо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Специфичность  ресурсов и опасность вымогательства. Виды доверия в отношениях  партнеров по бизнесу. </w:t>
            </w:r>
          </w:p>
          <w:p>
            <w:pPr>
              <w:pStyle w:val="Normal"/>
              <w:rPr/>
            </w:pPr>
            <w:r>
              <w:rPr/>
              <w:t xml:space="preserve">9. Приведите примеры морального риска  на  кредитном рынке, рынке труда, товарном рын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Проблемная ситуация.    Приведите пример полной информации, которая не является совершенной, а также  симметричной информации, которая не является полной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1.</w:t>
            </w:r>
            <w:r>
              <w:rPr>
                <w:b/>
              </w:rPr>
              <w:t xml:space="preserve">  </w:t>
            </w:r>
            <w:r>
              <w:rPr/>
              <w:t xml:space="preserve">Брейнсторминг. Какая необходимая информация должна быть отражена в контракте купли-продажи?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 7-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льтернативные формы экономических организа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Классификация организационно-правовы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 xml:space="preserve"> Распределение правомочий в различных типах пред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. Специфика отношений: «принципал-агент» в конкретных организационно-правовых фор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арианты решения проблемы принципала и аг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Критерии выбора организационно-правовой фор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арианты поведения фирмы в процессе  реализации контракт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7. Деловая игра. Заключение контракт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Институциональные изменения в современной экономик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420" w:hanging="385"/>
              <w:jc w:val="both"/>
              <w:rPr>
                <w:u w:val="single"/>
              </w:rPr>
            </w:pPr>
            <w:r>
              <w:rPr>
                <w:u w:val="single"/>
              </w:rPr>
              <w:t>Теория и практика институциональных изменени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. Основные концепции институциональных изменен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2. Сущность, виды и формы институциональных изменений. Адаптивная эффективность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color w:val="000000"/>
              </w:rPr>
              <w:t xml:space="preserve">6. Основные источники институциональных изменений. Модель институциональных изменений Д.Норта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>.Теория отбора наиболее эффективных институтов. Эволюционный вариант развития институтов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/>
            </w:pPr>
            <w:r>
              <w:rPr>
                <w:u w:val="single"/>
              </w:rPr>
              <w:t xml:space="preserve">Основные проблемы рыночной институционализации российской экономики </w:t>
            </w:r>
          </w:p>
          <w:p>
            <w:pPr>
              <w:pStyle w:val="Normal"/>
              <w:jc w:val="both"/>
              <w:rPr/>
            </w:pPr>
            <w:r>
              <w:rPr/>
              <w:t>1. Особенности институциональной эволюции в современной экономике России.</w:t>
            </w:r>
          </w:p>
          <w:p>
            <w:pPr>
              <w:pStyle w:val="Normal"/>
              <w:jc w:val="both"/>
              <w:rPr/>
            </w:pPr>
            <w:r>
              <w:rPr/>
              <w:t>2. Неформальные институты и социокультурные влияния в экономике: международные сопоставления и пример России.</w:t>
            </w:r>
          </w:p>
          <w:p>
            <w:pPr>
              <w:pStyle w:val="Normal"/>
              <w:jc w:val="both"/>
              <w:rPr/>
            </w:pPr>
            <w:r>
              <w:rPr/>
              <w:t>3.Особенности институциональной структуры современной России.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>4. Экономические институты и глобализац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Лабораторные работы не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168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61"/>
        <w:gridCol w:w="6809"/>
        <w:gridCol w:w="1648"/>
        <w:gridCol w:w="7086"/>
        <w:gridCol w:w="7086"/>
        <w:gridCol w:w="7086"/>
      </w:tblGrid>
      <w:tr>
        <w:trPr>
          <w:trHeight w:val="59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 для самостоятельного изучения (задани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.Основы институциональной  экономики  </w:t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мостоятельно изучить вопросы: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1. Старый и новый институционализм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Предпосылки  возникновения  институтов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3. Практическая применимость институциональной теории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left="395" w:hanging="0"/>
              <w:rPr/>
            </w:pPr>
            <w:r>
              <w:rPr/>
              <w:t>Самостоятельно вопросы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/>
              <w:t>1. Экономическое поведение как принятие решений. Ограниченная рациональность и оппортуниз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/>
              <w:t xml:space="preserve">2. Рутины  как устойчивые стереотипы поведения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3. Нормы и правила. Правила координации, кооперации, распределения.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u w:val="single"/>
              </w:rPr>
            </w:pPr>
            <w:r>
              <w:rPr/>
              <w:t xml:space="preserve">4. Экономика соглашений. Типы соглашений, соотношение соглашений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,9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Самостоятельно изучить вопросы: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Издержки  согласования в теории общественного выбора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4. Подход Р.Коуза к определению трансакционных издержек. 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5. Рыночный и нерыночный  трансационный сектор.</w:t>
            </w:r>
            <w:r>
              <w:rPr>
                <w:b/>
              </w:rPr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изучить вопрос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 Права собственности и их классификация.</w:t>
            </w:r>
          </w:p>
          <w:p>
            <w:pPr>
              <w:pStyle w:val="Normal"/>
              <w:rPr/>
            </w:pPr>
            <w:r>
              <w:rPr/>
              <w:t>2. Спецификация прав собствен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 Собственность как единство прав конечного контроля и остаточного дохода.</w:t>
            </w:r>
          </w:p>
          <w:p>
            <w:pPr>
              <w:pStyle w:val="Normal"/>
              <w:rPr/>
            </w:pPr>
            <w:r>
              <w:rPr/>
              <w:t xml:space="preserve">4. Альтернативные режимы  права собственност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. Теории возникновения  и изменения прав собственност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. Проблемная ситуация. Проблема безбилетника тем острее, чем больше группа. Как это можно объяснит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–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ить вопрос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Интернализация внешних эффек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>2.</w:t>
            </w:r>
            <w:r>
              <w:rPr/>
              <w:t xml:space="preserve"> Российская приватизация  с позиций  теоремы Коуза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. Понятие, характерные черты и структура , внелегальной экономик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2. Причины возникновения  теневого бизнеса. 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/>
              <w:t xml:space="preserve"> </w:t>
            </w:r>
            <w:r>
              <w:rPr/>
              <w:t>3. Основные методы оценки масштабов теневой экономик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4. Количественные и качественные характеристики внелегальной экономики.</w:t>
            </w:r>
          </w:p>
          <w:p>
            <w:pPr>
              <w:pStyle w:val="Normal"/>
              <w:spacing w:before="20" w:after="0"/>
              <w:rPr/>
            </w:pPr>
            <w:r>
              <w:rPr/>
              <w:t>5. Цена подчинения закону и цена внелегальности.</w:t>
            </w:r>
          </w:p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6. Правила внелегальной и легальной рыночной сделки.</w:t>
            </w:r>
          </w:p>
          <w:p>
            <w:pPr>
              <w:pStyle w:val="Normal"/>
              <w:spacing w:before="20" w:after="0"/>
              <w:rPr/>
            </w:pPr>
            <w:r>
              <w:rPr>
                <w:iCs/>
              </w:rPr>
              <w:t>7. Внелегальный рынок как институциональная система.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>8. Макроэкономические последствия  существования  внелегальной экономики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9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Теория организаций и институт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Теория организаций и институты</w:t>
            </w:r>
          </w:p>
        </w:tc>
      </w:tr>
      <w:tr>
        <w:trPr>
          <w:trHeight w:val="201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 </w:t>
            </w:r>
            <w:r>
              <w:rPr/>
              <w:t>Контракт купли-продажи,  контракт  найма,  контракт кредита.</w:t>
            </w:r>
          </w:p>
          <w:p>
            <w:pPr>
              <w:pStyle w:val="Normal"/>
              <w:rPr/>
            </w:pPr>
            <w:r>
              <w:rPr/>
              <w:t xml:space="preserve">2. Ассиметрия информации и оппортунистическое поведение. </w:t>
            </w:r>
          </w:p>
          <w:p>
            <w:pPr>
              <w:pStyle w:val="Normal"/>
              <w:rPr/>
            </w:pPr>
            <w:r>
              <w:rPr/>
              <w:t>3. Моральный риск и способы  его снижения.</w:t>
            </w:r>
          </w:p>
          <w:p>
            <w:pPr>
              <w:pStyle w:val="Normal"/>
              <w:rPr/>
            </w:pPr>
            <w:r>
              <w:rPr/>
              <w:t xml:space="preserve">4. Неблагоприятный отбор  и возможности  его  преодоления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Виды доверия в отношениях  партнеров по бизнесу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 7-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амостоятельно изучить вопросы: 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/>
              <w:t>1.Понятие и сущность организации. Основные признаки и законы о</w:t>
            </w:r>
            <w:r>
              <w:rPr>
                <w:iCs/>
              </w:rPr>
              <w:t>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2.  Организация как сеть стейкхолдеров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iCs/>
              </w:rPr>
              <w:t>3. Институциональная среда организации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 xml:space="preserve"> Основные  виды организац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5. Организации и институты. Граница между организацией и институт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6. Факторы, определяющие оптимальный размер организац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u w:val="single"/>
              </w:rPr>
            </w:pPr>
            <w:r>
              <w:rPr/>
              <w:t xml:space="preserve">7. Основные типы фирм: американский и японский варианты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 изучить вопросы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1. Проблема разделения собственности и контроля в организации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Самостоятельно  изучить вопрос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Классификация организационно-правовых фор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 xml:space="preserve"> Варианты решения проблемы принципала и агента в различных организационно-правовых формах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мостоятельно  изучить вопросы:</w:t>
            </w:r>
          </w:p>
          <w:p>
            <w:pPr>
              <w:pStyle w:val="Normal"/>
              <w:jc w:val="both"/>
              <w:rPr/>
            </w:pPr>
            <w:r>
              <w:rPr/>
              <w:t>1. Экономическая сущность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2. Отражение роли государства в различных экономических школах: меркантилизм, классическая политическая экономия,  кейнсианство; монетаризм; неолиберализм, институционал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еобходимость государственного воздействия на рыночный механизм в современных условиях. </w:t>
            </w:r>
          </w:p>
          <w:p>
            <w:pPr>
              <w:pStyle w:val="Normal"/>
              <w:jc w:val="both"/>
              <w:rPr/>
            </w:pPr>
            <w:r>
              <w:rPr/>
              <w:t>4. Функции государства в рыночн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5. «Провалы»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6. Государство и рынок. «Границы» государ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7.  Проблемная ситуация.  Как изменились способы координации в условиях перехода России от командной экономики  к рыночной?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u w:val="single"/>
              </w:rPr>
            </w:pPr>
            <w:r>
              <w:rPr/>
              <w:t>Самостоятельно  изучить вопрос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 Модель «государства – стационарного бандита» Макгира-Олсон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Модель государства Финдли-Уилсон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. Провалы государ</w:t>
            </w:r>
            <w:r>
              <w:rPr>
                <w:lang w:val="en-US"/>
              </w:rPr>
              <w:t>c</w:t>
            </w:r>
            <w:r>
              <w:rPr/>
              <w:t>тва и «агентская проблема»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4</w:t>
            </w:r>
            <w:r>
              <w:rPr/>
              <w:t xml:space="preserve">,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Домашнее хозяйство и семья как субъекты экономик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/>
              <w:t>2. Домашнее хозяйство как организаци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/>
              <w:t>3. Роль рутины в функционировании домашних хозяйст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4. Идеальные типы домашних хозяйст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9</w:t>
            </w:r>
            <w:r>
              <w:rPr/>
              <w:t>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0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Институциональные изменения в современной экономике</w:t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420" w:hanging="385"/>
              <w:jc w:val="both"/>
              <w:rPr/>
            </w:pPr>
            <w:r>
              <w:rPr/>
              <w:t xml:space="preserve">Самостоятельно изучить вопросы: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420" w:hanging="385"/>
              <w:jc w:val="both"/>
              <w:rPr/>
            </w:pPr>
            <w:r>
              <w:rPr/>
              <w:t>1. Адаптивная эффективность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u w:val="single"/>
              </w:rPr>
            </w:pPr>
            <w:r>
              <w:rPr/>
              <w:t>2.Зависимость институтов от предшествующего  пути развития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/>
              <w:t>1. Революционный вариант развития институто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/>
              <w:t>2. Импорт институтов и смена траектории институционального развити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/>
              <w:t>3.Конгруэнтность институто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u w:val="single"/>
              </w:rPr>
            </w:pPr>
            <w:r>
              <w:rPr/>
              <w:t xml:space="preserve">4. Сценарии институционального развития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jc w:val="both"/>
              <w:rPr/>
            </w:pPr>
            <w:r>
              <w:rPr/>
              <w:t>1. Особенности институциональной эволюции в современной экономике России.</w:t>
            </w:r>
          </w:p>
          <w:p>
            <w:pPr>
              <w:pStyle w:val="Normal"/>
              <w:jc w:val="both"/>
              <w:rPr/>
            </w:pPr>
            <w:r>
              <w:rPr/>
              <w:t>2. Неформальные институты и социокультурные влияния в экономике: международные сопоставления и пример России.</w:t>
            </w:r>
          </w:p>
          <w:p>
            <w:pPr>
              <w:pStyle w:val="Normal"/>
              <w:jc w:val="both"/>
              <w:rPr/>
            </w:pPr>
            <w:r>
              <w:rPr/>
              <w:t>3. Трансформация социалистического предприятия в рыночную фирму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4. Динамика трансакционных издержек на современном этапе экономического развития России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5. Особенности институциональной структуры современной России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6. Экономические институты и глобализация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 xml:space="preserve">Расчетно-графическая работа не предусмотрена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 xml:space="preserve">Курсовые работы не  предусмотрены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 xml:space="preserve">Курсовой проект не предусмотрен учебным плано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pacing w:before="280" w:after="0"/>
              <w:ind w:left="0" w:hanging="0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495" w:hanging="0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495" w:hanging="4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онтрольная работа, деловая и\или ролевая игра,   круглый стол,   дискуссия,     разноуровневые задачи и задания,   доклад,   сообщение,   собеседование,   творческое задание,   тесты,   контрольные вопросы и типовые задания для прак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го контроля  – контрольная работа.  </w:t>
      </w:r>
      <w:r>
        <w:rPr>
          <w:szCs w:val="28"/>
        </w:rPr>
        <w:t>Выполняется студентами заочной формы обучения,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tech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st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Предмет  институциональной экономики. Предпосылки развития. Старый и новый институционализ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Основные направления современного институционал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Понятие институтов и их роль в функционировании экономики.  Причины   существования институ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Формальные и неформальные институ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Понятие трансакции. Сущность  трансакционных издерж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Типология трансакционных издержек. Издержки </w:t>
      </w:r>
      <w:r>
        <w:rPr>
          <w:lang w:val="en-US"/>
        </w:rPr>
        <w:t>e</w:t>
      </w:r>
      <w:r>
        <w:rPr/>
        <w:t xml:space="preserve">х </w:t>
      </w:r>
      <w:r>
        <w:rPr>
          <w:lang w:val="en-US"/>
        </w:rPr>
        <w:t>ante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х </w:t>
      </w:r>
      <w:r>
        <w:rPr>
          <w:lang w:val="en-US"/>
        </w:rPr>
        <w:t>pos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Издержки  согласования в теории общественного вы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Измерение трансакционных издержек. Рыночный и нерыночный  трансакционный сект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/>
      </w:pPr>
      <w:r>
        <w:rPr/>
        <w:t>Права собственности и их классификация. Спецификация прав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 </w:t>
      </w:r>
      <w:r>
        <w:rPr/>
        <w:t xml:space="preserve">Внешние эффекты и несостоятельность рын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  </w:t>
      </w:r>
      <w:r>
        <w:rPr/>
        <w:t xml:space="preserve">Альтернативные режимы  права собств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 </w:t>
      </w:r>
      <w:r>
        <w:rPr/>
        <w:t>Теории возникновения  и изменения прав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 </w:t>
      </w:r>
      <w:r>
        <w:rPr/>
        <w:t>Теорема Коуза и ее роль  в развитии теории прав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 </w:t>
      </w:r>
      <w:r>
        <w:rPr/>
        <w:t>Экономическое поведение как принятие решений. Ограниченная рациона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 </w:t>
      </w:r>
      <w:r>
        <w:rPr/>
        <w:t>Рутины, нормы и правила. Правила координации, кооперации, рас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Экономика соглашений. Типы соглашений, соотношение согла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Внелегальная экономика и ее структура. Последствия ее  суще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 </w:t>
      </w:r>
      <w:r>
        <w:rPr/>
        <w:t xml:space="preserve">Основные подходы к понятию «контракт». Причины неполноты контра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 </w:t>
      </w:r>
      <w:r>
        <w:rPr/>
        <w:t xml:space="preserve">Классификация контрактов. Факторы, влияющие на выбор контрак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 </w:t>
      </w:r>
      <w:r>
        <w:rPr/>
        <w:t>Альтернативные способы организации сделки: рынок, гибридные формы, иерарх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Ассиметрия информации и оппортунистическое пове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Моральный риск и способы  его сн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Неблагоприятный отбор  и возможности  его  преодо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Специфичность  ресурсов и опасность вымогательства. Виды доверия в отношениях  партнеров по бизнес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Понятие организации и ее основные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rStyle w:val="6"/>
          <w:rFonts w:cs="Times New Roman"/>
          <w:b w:val="false"/>
          <w:sz w:val="24"/>
          <w:szCs w:val="24"/>
        </w:rPr>
        <w:t>Основные  виды организаций.  Граница между организацией и институ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Фирма в неоклассической те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Контрактная теория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Теория фирмы в модели «принципал-агент». Варианты решения проблемы    принципала и аг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Теории фирмы, основанные на неполноте контра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Специфика отношений: «принципал-агент» в  конкретных организационно-правовых фор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Теоретические  подходы к определению сущности государства. Контрактное и эксплуататорское госуда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/>
      </w:pPr>
      <w:r>
        <w:rPr/>
        <w:t xml:space="preserve"> </w:t>
      </w:r>
      <w:r>
        <w:rPr/>
        <w:t xml:space="preserve">Теория государства Д.Норта.  Модель «государства – стационарного бандита» Макгира-Олс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Домашнее хозяйство как организация. Типы домашних хозяй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>
          <w:rStyle w:val="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Основные источники институциональных изменений. Модель институциональных изменений Д.Норта</w:t>
      </w:r>
      <w:r>
        <w:rPr>
          <w:rStyle w:val="6"/>
          <w:b w:val="false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Теория отбора наиболее эффективных институтов. Эволюционный и революционный варианты развития институтов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</w:t>
        <w:tab/>
        <w:t xml:space="preserve">предусматривается широкое использование активных и интерактивных    форм проведения лекционных занятий мультимедиа, дискуссии)  и практических занятий (деловые и ролевые игры, разбор конкретных ситуаций). Интерактивные формы обучения будут использоваться при чтении лекций по темам: 1.5, 2.1, 3.1;  при проведении  практических занятий  1.3., 2.1., 2.4., причем удельный вес занятий, проводимых в интерактивных формах, составит   свыше 50 % от аудиторных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"/>
        <w:gridCol w:w="524"/>
        <w:gridCol w:w="43"/>
        <w:gridCol w:w="5357"/>
        <w:gridCol w:w="2576"/>
      </w:tblGrid>
      <w:tr>
        <w:trPr>
          <w:trHeight w:val="152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Основы институциональной  экономики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нешние эффекты и теорема Коуз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 xml:space="preserve">Трансакционные издержки: сущность,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 xml:space="preserve">классификация и измерен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Теория организаций и институты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 xml:space="preserve">Теория контрактов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Теория контра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льтернативные формы экономических организац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Институциональные изменения в современной экономик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 xml:space="preserve">Теория и практика институциональных изменен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  <w:tab w:val="decimal" w:pos="927" w:leader="none"/>
          <w:tab w:val="left" w:pos="960" w:leader="none"/>
          <w:tab w:val="left" w:pos="1069" w:leader="none"/>
        </w:tabs>
        <w:ind w:left="0" w:firstLine="660"/>
        <w:jc w:val="both"/>
        <w:rPr/>
      </w:pPr>
      <w:r>
        <w:rPr>
          <w:bCs/>
        </w:rPr>
        <w:t>Земцова, Л.В. Институциональн</w:t>
      </w:r>
      <w:r>
        <w:rPr/>
        <w:t xml:space="preserve">ая </w:t>
      </w:r>
      <w:r>
        <w:rPr>
          <w:bCs/>
        </w:rPr>
        <w:t>экономик</w:t>
      </w:r>
      <w:r>
        <w:rPr/>
        <w:t xml:space="preserve">а [Электронный ресурс] : учебное пособие / Земцова Л. В. - Томск : Эль Контент, Томский государственный университет систем управления и радиоэлектроники, 2012. - 168 с. – </w:t>
      </w:r>
      <w:r>
        <w:rPr>
          <w:shd w:fill="FFFFFF" w:val="clear"/>
        </w:rPr>
        <w:t>Режим доступа: http://www.iprbookshop.ru..— ЭБС «IPRbooks», по па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  <w:tab w:val="decimal" w:pos="927" w:leader="none"/>
          <w:tab w:val="left" w:pos="960" w:leader="none"/>
          <w:tab w:val="left" w:pos="1069" w:leader="none"/>
        </w:tabs>
        <w:ind w:left="0" w:firstLine="660"/>
        <w:jc w:val="both"/>
        <w:rPr/>
      </w:pPr>
      <w:r>
        <w:rPr/>
        <w:t xml:space="preserve">Лебедева, Н.Н. Институциональная экономика [Текст] : учебник для бакалавров / Н.Н. </w:t>
      </w:r>
      <w:r>
        <w:rPr>
          <w:bCs/>
        </w:rPr>
        <w:t>Лебедева</w:t>
      </w:r>
      <w:r>
        <w:rPr/>
        <w:t xml:space="preserve">. - Москва : Дашков и К, 2014. - 208 с. – </w:t>
      </w:r>
      <w:r>
        <w:rPr>
          <w:shd w:fill="FFFFFF" w:val="clear"/>
        </w:rPr>
        <w:t>Режим доступа: http://www.iprbookshop.ru..— ЭБС «IPRbooks», по па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  <w:tab w:val="decimal" w:pos="927" w:leader="none"/>
          <w:tab w:val="left" w:pos="960" w:leader="none"/>
          <w:tab w:val="left" w:pos="1069" w:leader="none"/>
        </w:tabs>
        <w:ind w:left="0" w:firstLine="660"/>
        <w:jc w:val="both"/>
        <w:rPr/>
      </w:pPr>
      <w:r>
        <w:rPr>
          <w:bCs/>
        </w:rPr>
        <w:t>Парамонов, В.С. Институциональн</w:t>
      </w:r>
      <w:r>
        <w:rPr/>
        <w:t xml:space="preserve">ая </w:t>
      </w:r>
      <w:r>
        <w:rPr>
          <w:bCs/>
        </w:rPr>
        <w:t>экономик</w:t>
      </w:r>
      <w:r>
        <w:rPr/>
        <w:t xml:space="preserve">а [Электронный ресурс] : учебное пособие / В.С. Парамонов.. - Москва : Российский государственный аграрный заочный университет, 2011. - 152 с. – </w:t>
      </w:r>
      <w:r>
        <w:rPr>
          <w:shd w:fill="FFFFFF" w:val="clear"/>
        </w:rPr>
        <w:t>Режим доступа: http://www.iprbookshop.ru..— ЭБС «IPRbooks», по паролю.</w:t>
      </w:r>
    </w:p>
    <w:p>
      <w:pPr>
        <w:pStyle w:val="Heading"/>
        <w:ind w:left="1069" w:hanging="0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Heading"/>
        <w:ind w:left="1069" w:hanging="0"/>
        <w:rPr>
          <w:bCs w:val="false"/>
          <w:iCs/>
          <w:sz w:val="24"/>
        </w:rPr>
      </w:pPr>
      <w:r>
        <w:rPr>
          <w:bCs w:val="false"/>
          <w:iCs/>
          <w:sz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  <w:tab w:val="decimal" w:pos="927" w:leader="none"/>
          <w:tab w:val="left" w:pos="960" w:leader="none"/>
          <w:tab w:val="left" w:pos="1069" w:leader="none"/>
        </w:tabs>
        <w:ind w:left="0" w:firstLine="660"/>
        <w:jc w:val="both"/>
        <w:rPr/>
      </w:pPr>
      <w:r>
        <w:rPr/>
        <w:t>- Васильцова, В.М. Институциональная экономика: учебное пособие / В.М. Васильцова,  С.А. Тертешный.  –  Спб.: Питер, 2012.  – 256 с.</w:t>
      </w:r>
    </w:p>
    <w:p>
      <w:pPr>
        <w:pStyle w:val="Normal"/>
        <w:tabs>
          <w:tab w:val="clear" w:pos="708"/>
          <w:tab w:val="left" w:pos="0" w:leader="none"/>
          <w:tab w:val="decimal" w:pos="720" w:leader="none"/>
          <w:tab w:val="left" w:pos="960" w:leader="none"/>
        </w:tabs>
        <w:ind w:firstLine="660"/>
        <w:jc w:val="both"/>
        <w:rPr/>
      </w:pPr>
      <w:r>
        <w:rPr/>
        <w:t>Количество экземпляров: 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27" w:leader="none"/>
        </w:tabs>
        <w:ind w:left="0" w:firstLine="720"/>
        <w:jc w:val="both"/>
        <w:rPr/>
      </w:pPr>
      <w:r>
        <w:rPr/>
        <w:t xml:space="preserve">Вечканов Г.С. Экономическая теория: учебник для вузов. 3-е изд. Стандарт третьего поколения / Г.С. Вечканов.  </w:t>
        <w:softHyphen/>
        <w:t>– СПб.: Питер, 2012. – 512 с.</w:t>
      </w:r>
    </w:p>
    <w:p>
      <w:pPr>
        <w:pStyle w:val="Normal"/>
        <w:tabs>
          <w:tab w:val="clear" w:pos="708"/>
          <w:tab w:val="left" w:pos="0" w:leader="none"/>
          <w:tab w:val="decimal" w:pos="720" w:leader="none"/>
          <w:tab w:val="left" w:pos="960" w:leader="none"/>
        </w:tabs>
        <w:ind w:firstLine="660"/>
        <w:jc w:val="both"/>
        <w:rPr/>
      </w:pPr>
      <w:r>
        <w:rPr/>
        <w:t>Количество экземпляров: 6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  <w:tab w:val="decimal" w:pos="840" w:leader="none"/>
          <w:tab w:val="decimal" w:pos="927" w:leader="none"/>
        </w:tabs>
        <w:ind w:left="0" w:firstLine="600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Журавлева, Г. П.</w:t>
        </w:r>
      </w:hyperlink>
      <w:r>
        <w:rPr/>
        <w:t xml:space="preserve">  Экономическая теория. Макроэкономика-1, 2. Метаэкономика. Экономика трансформаций [Текст] : учебник / </w:t>
      </w:r>
      <w:r>
        <w:rPr>
          <w:bCs/>
        </w:rPr>
        <w:t>Журавлева</w:t>
      </w:r>
      <w:r>
        <w:rPr/>
        <w:t xml:space="preserve"> Г. П. - Москва : Дашков и К, 2014. - 919 с. – </w:t>
      </w:r>
      <w:r>
        <w:rPr>
          <w:shd w:fill="FFFFFF" w:val="clear"/>
        </w:rPr>
        <w:t>Режим доступа: http://www.iprbookshop.ru..— ЭБС «IPRbooks», по па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  <w:tab w:val="decimal" w:pos="927" w:leader="none"/>
          <w:tab w:val="left" w:pos="960" w:leader="none"/>
          <w:tab w:val="left" w:pos="1069" w:leader="none"/>
        </w:tabs>
        <w:ind w:left="0" w:firstLine="660"/>
        <w:jc w:val="both"/>
        <w:rPr/>
      </w:pPr>
      <w:r>
        <w:rPr/>
        <w:t xml:space="preserve">Институциональная экономика: учебное пособие / под ред. Н.В. Манохиной. – М.: ИНФРА-М, 2014. – 240 с. </w:t>
      </w:r>
    </w:p>
    <w:p>
      <w:pPr>
        <w:pStyle w:val="Normal"/>
        <w:tabs>
          <w:tab w:val="clear" w:pos="708"/>
          <w:tab w:val="left" w:pos="0" w:leader="none"/>
          <w:tab w:val="decimal" w:pos="720" w:leader="none"/>
          <w:tab w:val="left" w:pos="960" w:leader="none"/>
        </w:tabs>
        <w:ind w:firstLine="660"/>
        <w:jc w:val="both"/>
        <w:rPr/>
      </w:pPr>
      <w:r>
        <w:rPr/>
        <w:t>Количество экземпляров: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  <w:tab w:val="decimal" w:pos="927" w:leader="none"/>
          <w:tab w:val="left" w:pos="960" w:leader="none"/>
          <w:tab w:val="left" w:pos="1069" w:leader="none"/>
        </w:tabs>
        <w:ind w:left="0" w:firstLine="660"/>
        <w:jc w:val="both"/>
        <w:rPr/>
      </w:pPr>
      <w:r>
        <w:rPr/>
        <w:t>Институциональный анализ и экономика России: учебник // [Ю.В. Крылова, Д.Е. Расков, И.М. Рисованный, В.Т. Рязанов, И.К. Смирнов, А.А. Шевелев], под ред. В.Т. Рязанова. – 2-е изд., перераб. и доп. –М.: Экономика, 2013. – 503 с.</w:t>
      </w:r>
    </w:p>
    <w:p>
      <w:pPr>
        <w:pStyle w:val="Normal"/>
        <w:tabs>
          <w:tab w:val="clear" w:pos="708"/>
          <w:tab w:val="left" w:pos="0" w:leader="none"/>
          <w:tab w:val="decimal" w:pos="720" w:leader="none"/>
          <w:tab w:val="left" w:pos="960" w:leader="none"/>
        </w:tabs>
        <w:ind w:firstLine="660"/>
        <w:jc w:val="both"/>
        <w:rPr/>
      </w:pPr>
      <w:r>
        <w:rPr/>
        <w:t>Количество экземпляров: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  <w:tab w:val="decimal" w:pos="927" w:leader="none"/>
          <w:tab w:val="left" w:pos="960" w:leader="none"/>
          <w:tab w:val="left" w:pos="1069" w:leader="none"/>
        </w:tabs>
        <w:ind w:left="0" w:firstLine="660"/>
        <w:jc w:val="both"/>
        <w:rPr/>
      </w:pPr>
      <w:r>
        <w:rPr/>
        <w:t>Олейник, А.Н.  Институциональная экономика: учебное пособие  /А.Н. Олейник. –  М.: ИНФРА-М, 2012. – 416 с.</w:t>
      </w:r>
    </w:p>
    <w:p>
      <w:pPr>
        <w:pStyle w:val="Normal"/>
        <w:tabs>
          <w:tab w:val="clear" w:pos="708"/>
          <w:tab w:val="left" w:pos="0" w:leader="none"/>
          <w:tab w:val="decimal" w:pos="720" w:leader="none"/>
          <w:tab w:val="left" w:pos="960" w:leader="none"/>
        </w:tabs>
        <w:ind w:firstLine="660"/>
        <w:jc w:val="both"/>
        <w:rPr/>
      </w:pPr>
      <w:r>
        <w:rPr/>
        <w:t>Количество экземпляров: 2.</w:t>
      </w:r>
    </w:p>
    <w:p>
      <w:pPr>
        <w:pStyle w:val="Normal"/>
        <w:tabs>
          <w:tab w:val="clear" w:pos="708"/>
          <w:tab w:val="left" w:pos="0" w:leader="none"/>
          <w:tab w:val="decimal" w:pos="720" w:leader="none"/>
          <w:tab w:val="left" w:pos="1080" w:leader="none"/>
        </w:tabs>
        <w:ind w:firstLine="660"/>
        <w:jc w:val="both"/>
        <w:rPr/>
      </w:pPr>
      <w:r>
        <w:rPr/>
        <w:t xml:space="preserve">10. Осипов, В.С, Актуальные проблемы </w:t>
      </w:r>
      <w:r>
        <w:rPr>
          <w:bCs/>
        </w:rPr>
        <w:t>институциональн</w:t>
      </w:r>
      <w:r>
        <w:rPr/>
        <w:t xml:space="preserve">ой </w:t>
      </w:r>
      <w:r>
        <w:rPr>
          <w:bCs/>
        </w:rPr>
        <w:t>экономик</w:t>
      </w:r>
      <w:r>
        <w:rPr/>
        <w:t>и. Теория и практика [Электронный ресурс]: учебное пособие для студентов магистратуры, обучающихся по направлениям подготовки «</w:t>
      </w:r>
      <w:r>
        <w:rPr>
          <w:bCs/>
        </w:rPr>
        <w:t>Экономик</w:t>
      </w:r>
      <w:r>
        <w:rPr/>
        <w:t xml:space="preserve">а» / Осипов В. С. - Москва : ЮНИТИ-ДАНА, 2015. - 127 с. – </w:t>
      </w:r>
      <w:r>
        <w:rPr>
          <w:shd w:fill="FFFFFF" w:val="clear"/>
        </w:rPr>
        <w:t>Режим доступа: http://www.iprbookshop.ru..— ЭБС «IPRbooks», по паролю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i/>
          <w:sz w:val="28"/>
          <w:szCs w:val="28"/>
        </w:rPr>
        <w:t xml:space="preserve">         </w:t>
      </w:r>
      <w:r>
        <w:rPr/>
        <w:t xml:space="preserve">11. </w:t>
      </w:r>
      <w:r>
        <w:rPr>
          <w:bCs/>
        </w:rPr>
        <w:t>Васильченко М.Я.  Институциональная</w:t>
      </w:r>
      <w:r>
        <w:rPr>
          <w:b/>
          <w:bCs/>
          <w:color w:val="FF0000"/>
        </w:rPr>
        <w:t xml:space="preserve"> </w:t>
      </w:r>
      <w:r>
        <w:rPr>
          <w:bCs/>
        </w:rPr>
        <w:t>экономика:</w:t>
      </w:r>
      <w:r>
        <w:rPr/>
        <w:t xml:space="preserve"> Методические рекомендации к изучению дисциплины для студентов направления «Менеджмент» (часть 1). . [Электронный ресурс]– Энгельс: Изд-во ЭТИ (филиал) СГТУ имени Гагарина Ю.А., 2013. – 32  с. – Режим доступа: </w:t>
      </w:r>
      <w:r>
        <w:rPr>
          <w:shd w:fill="FFFFFF" w:val="clear"/>
        </w:rPr>
        <w:t>http://</w:t>
      </w:r>
      <w:r>
        <w:rPr/>
        <w:t xml:space="preserve"> </w:t>
      </w:r>
      <w:r>
        <w:rPr>
          <w:lang w:val="en-US"/>
        </w:rPr>
        <w:t>techn</w:t>
      </w:r>
      <w:r>
        <w:rPr/>
        <w:t>.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  <w:r>
        <w:rPr/>
        <w:t>, по паролю.</w:t>
      </w:r>
    </w:p>
    <w:p>
      <w:pPr>
        <w:pStyle w:val="Normal"/>
        <w:ind w:left="1640" w:hanging="164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2. Вопросы экономики: теоретический и научно-практический журнал / Гл. ред. О.И. Ананьин. – Саратов: СГТУ имени  Гагарина Ю.А. (2012-2015), № 1 – 12. – </w:t>
      </w:r>
      <w:r>
        <w:rPr>
          <w:lang w:val="en-US"/>
        </w:rPr>
        <w:t>ISSN</w:t>
      </w:r>
      <w:r>
        <w:rPr/>
        <w:t xml:space="preserve"> 0042- 873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3. Экономист: научный журнал /Гл. ред. С.С. Губанов. – Саратов: СГТУ имени Гагарина Ю.А. (2012-2015), № 1 – 12. – </w:t>
      </w:r>
      <w:r>
        <w:rPr>
          <w:lang w:val="en-US"/>
        </w:rPr>
        <w:t>ISSN</w:t>
      </w:r>
      <w:r>
        <w:rPr/>
        <w:t xml:space="preserve"> 0869-4672. (2011-2015), №1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4. Экономические науки: научно-информационный журнал /Гл. ред. А.В. Мещеров. – Режим доступа: </w:t>
      </w:r>
      <w:hyperlink r:id="rId4">
        <w:r>
          <w:rPr>
            <w:rStyle w:val="InternetLink"/>
            <w:shd w:fill="FFFFFF" w:val="clear"/>
          </w:rPr>
          <w:t>http://www</w:t>
        </w:r>
        <w:r>
          <w:rPr>
            <w:rStyle w:val="InternetLink"/>
          </w:rPr>
          <w:t>,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2011-2015), №. 1-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>
          <w:i/>
          <w:i/>
        </w:rPr>
      </w:pPr>
      <w:r>
        <w:rPr/>
        <w:t>Кафедра ЭГН</w:t>
      </w:r>
      <w:r>
        <w:rPr>
          <w:b/>
          <w:i/>
        </w:rPr>
        <w:t xml:space="preserve"> </w:t>
      </w:r>
      <w:r>
        <w:rPr/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/>
      </w:pPr>
      <w:r>
        <w:rPr/>
        <w:t xml:space="preserve">Рабочую программу составил доц. каф. ЭГН __________М.Я. Васильченк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2552"/>
        <w:jc w:val="both"/>
        <w:rPr/>
      </w:pPr>
      <w:r>
        <w:rPr/>
        <w:t>Зав. библиотекой   ________________________ И.В. Дегтяре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Зав. кафедрой _______________Ю.А. Кадыко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Внесенные изменения утверждены на заседании УМКН ИВЧТ     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Председатель УМКН ________</w:t>
      </w:r>
      <w:r>
        <w:rPr>
          <w:sz w:val="28"/>
        </w:rPr>
        <w:t xml:space="preserve"> </w:t>
      </w:r>
      <w:r>
        <w:rPr/>
        <w:t>А.В. Яковл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mallCaps/>
      <w:sz w:val="24"/>
      <w:szCs w:val="24"/>
    </w:rPr>
  </w:style>
  <w:style w:type="character" w:styleId="Style12">
    <w:name w:val="Название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тветы"/>
    <w:basedOn w:val="Normal"/>
    <w:qFormat/>
    <w:pPr>
      <w:ind w:left="284" w:hanging="0"/>
    </w:pPr>
    <w:rPr>
      <w:rFonts w:ascii="Pragmatica;Times New Roman" w:hAnsi="Pragmatica;Times New Roman" w:cs="Pragmatica;Times New Roman"/>
      <w:sz w:val="18"/>
      <w:szCs w:val="20"/>
    </w:rPr>
  </w:style>
  <w:style w:type="paragraph" w:styleId="Style20">
    <w:name w:val="Ответы с висячей"/>
    <w:basedOn w:val="Style19"/>
    <w:qFormat/>
    <w:pPr>
      <w:ind w:left="568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параграф"/>
    <w:basedOn w:val="Normal"/>
    <w:qFormat/>
    <w:pPr>
      <w:spacing w:before="80" w:after="80"/>
      <w:ind w:firstLine="360"/>
    </w:pPr>
    <w:rPr>
      <w:rFonts w:ascii="TimesET;Times New Roman" w:hAnsi="TimesET;Times New Roman" w:cs="TimesET;Times New Roman"/>
      <w:sz w:val="21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yperlink" Target="http://irbis.sstu.ru/cgi-bin/irbis64r_13/cgiirbis_64.exe?LNG=&amp;Z21ID=&amp;I21DBN=IPRB&amp;P21DBN=IPRB&amp;S21STN=1&amp;S21REF=3&amp;S21FMT=fullwebr&amp;C21COM=S&amp;S21CNR=10&amp;S21P01=0&amp;S21P02=1&amp;S21P03=A=&amp;S21STR=&#1046;&#1091;&#1088;&#1072;&#1074;&#1083;&#1077;&#1074;&#1072;, &#1043;. &#1055;.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6:00Z</dcterms:created>
  <dc:creator>KNA</dc:creator>
  <dc:description/>
  <dc:language>en-US</dc:language>
  <cp:lastModifiedBy>user</cp:lastModifiedBy>
  <cp:lastPrinted>2005-08-02T01:40:00Z</cp:lastPrinted>
  <dcterms:modified xsi:type="dcterms:W3CDTF">2017-11-06T09:06:00Z</dcterms:modified>
  <cp:revision>2</cp:revision>
  <dc:subject/>
  <dc:title>Программа дисциплины (модуля) для ФГОС-3</dc:title>
</cp:coreProperties>
</file>